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ДОЛЖНОСТНАЯ ИНСТРУК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должностная инструкция разработана на основе тарифно-квалификационной характеристики воспитател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начается  и освобождается от должности  приказом руководителя ДОУ на основании заявления и составления трудового договора.</w:t>
      </w:r>
    </w:p>
    <w:p>
      <w:pPr>
        <w:pStyle w:val="21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период отпуска или временной нетрудоспособности обязанности воспитателя могут быть возложены на воспитателя или педагога соответствующей квалифицированной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должен иметь высшее или средне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офессиональное образова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ез предъявления требований к стажу педагогической работ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чиняется непосредственно заведующ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подчиняется помощник  воспит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воспитатель должен руководствоваться: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педагогику, детскую, возрастную и социальную психологию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методы и формы мониторинга деятельности обучающихся, воспитанников; педагогическую этику;</w:t>
      </w:r>
    </w:p>
    <w:p>
      <w:pPr>
        <w:pStyle w:val="Normal"/>
        <w:ind w:left="57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·  требования ФГОС  и рекомендации по их реализации в общеобразовательном учреждении;</w:t>
      </w:r>
    </w:p>
    <w:p>
      <w:pPr>
        <w:pStyle w:val="Normal"/>
        <w:ind w:left="57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·  теорию и методику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воспитательной рабо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рганизации свободного времени воспитанников, отвечающие требованиям ФГОС 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технологии диагностики причин конфликтных ситуаций, их профилактики и разрешения; основы экологии, экономики, социологии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средства обучения и их дидактические возможности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основные направления и перспективы развития образования и педагогической науки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  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ind w:left="5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·  правила и нормы охраны труда, техники безопасности и противопожарной защиты.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На воспитателя возлагаются следующие функци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я здоровья детей, сохранение и поддержка индивидуальности ребен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обучение, развитие де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воспитательно-образовательной  работы в соответствии с программой, реализуемой в едином образовательном пространстве Д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изации воспитан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, оказание консультативной и практической помощи в вопросах воспитания и развития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ЫЕ ОБЯЗАННОСТИ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Для выполнения возложенных на него функций воспитатель обязан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ствовать созданию благоприятной атмосферы и психологического климата в группе для физического, психического и интеллектуального развития каждого воспитанник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зовательную и оздоровительную работу с учетом возрастных особенностей де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щательный присмотр за вверенными ему детьми в строгом соответствии с требованиями Инструкции по охране жизни и здоровья детей в помещениях дошкольного учреждения и на детских прогулочных площадках, санитарными правилами и Правилами противопожарной безопас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учение особенностей развития каждого ребенка, состояние его здоровья, эмоциональное самочувствие, отражая все данные в мониторинг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ализацию индивидуального оздоровительного и образовательного маршрута каждого воспитанн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ю, с учетом возраста воспитанника, его работы по самообслуживанию, соблюдению требований безопасности жизне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ивное извещение руководителя учреждения о каждом несчастном случае, оказание первой доврачебной помощ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лексные оздоровительные мероприятия (закаливание и др.), способствующие укреплению здоровья, психофизиологическому развитию детей и рекомендуемые медицинским персоналом и психолого-педагогической службо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лекс мероприятий по адаптации детей в коллективе и приобретению воспитанниками удовлетворяющего их социального статуса среди сверстни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заимодействие с воспитанниками на основе сотрудничества, уважения личности ребенка и предоставления ему свободы развития в соответствии с его индивидуальными особенност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ю работы по обеспечению развивающей среды в группе, участвовать в ее преобразовании в соответствии с возрастными потребностями детей, уровнем их развития и требованиями реализуемы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структаж детей по охране труда и технике безопасности на занятиях, в свобод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лендарное  и перспективное (тематическое) планирование своей работы  по воспитанию и обучению де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готовку к проведению занятий в соответствии с тематическим планирование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бор наглядного и дидактического материа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дивидуальную работу с деть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готовку и проведение родительских собраний (1 раз в квартал), консультаций для роди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иодическое обновление содержания тематических стендов для роди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формление группы и информационных стендов к праздничным да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формление следующей документации ( личное дело воспитанника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спективный и календарный план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лан учебно-воспитательной работы на  месяц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абель посещаем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токолы родительских собр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бочая тетрадь педсоветов и планеро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етрадь сведений о родител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аспорт группы ( дневник индивидуального маршрута ребенка от начало и до выпуска из ДОУ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агностические материалы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и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вместно с медицинскими работниками сохранение и укрепление здоровья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ровень подготовки воспитанников, соответствующий требованиям ФГ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улярное информирование родителей о состоянии здоровья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полнение требований медперсонал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работу в тесном контакте с медсестр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езопасность жизнедеятельности детей в помещениях ДОУ и на прогулочной площад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гое выполнение режима дня и двигательной нагрузки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евременное информирование медицинской службы об изменениях в состоянии здоровья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ировать родителей о плановых профилактических прививк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ловия для благоприятного эмоционального климата в детском коллектив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одготовку и качественное проведение занятий с детьми согласно утвержденной сетки занят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хранность подотчетного имущества, бережное использование пособий и методической литера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еткий порядок в групповой комнате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ирова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вигательную и зрительную нагрузку дет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евременность внесения родителями платы за содержание ребенка в ДО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хранность игрушек и инвентаря в группе, вести их учет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имать участ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деятельности методических объединений и других формах методической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инновацион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одготовке и проведении детских праздников, развлечений, спортивных мероприятий, открытых занятий, родительских клубах и т.д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ходи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дицинский осмотр 1 раз в год строго по установленному графику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урсы повышения квалификации не реже 1 раза в 3 год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ттестацию (1 раз в 5 лет).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АВА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Воспитатель имеет право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частвовать в управлении ДОУ в порядке, определенном Уставом ДО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осить предлож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улучшению условий труда для их включения в соглашение по охране труд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участии своей группы в конкретных проектах образовательного цик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совершенствованию воспитательно-образовательной работы, улучшению и оздоровлению условий проведения образовательного процесс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имать участи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 всех смотрах-конкурсах ДОУ и округ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инновационной деятельности ДОУ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еминарах, тренингах, организуемых на базе ДО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частвовать с правом решающего голоса в работе Совета педагогов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имать участие, выступать с обобщением опыта своей работы на методических объединениях, педагогических советах, родительских собраниях, конференциях различных уровней и в органах печа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ать свою квалифик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учаться на курсах повышения квалификации (не менее 1 раз в 3 год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омиться с новыми педагогическими разработк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олучать консультативную помощь от  специалистов отдела образова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вать воспитанникам обязательные распоряжения, относящиеся к организации занятий и соблюдения дисциплины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социальные гарантии и льготы, установленные законодательством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ежегодный оплачиваемый отпуск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амостоятельно выбирать и использовать методики, технологии образовательного процесса, учебные пособия и материалы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водить до сведения администрации сведения о всех недостатках в обеспечении образовательного процесса, снижающих жизнедеятельность и работоспособность воспитанников.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ВЕТСТВЕННОСТЬ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спитатель несет ответственность (в установленном законодательством РФ порядке)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реализацию не в полном объеме образовательной программы в соответствии с учебным планом и сеткой занят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жизнь и здоровье воспитанников во время образовательного процесса, нарушение прав и свобод в соответствии с законодательством РФ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уровень физической готовности детей к школьному обучению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соответствие применяемых форм, методов и средств и организации воспитательно-образовательного процесса возрастным психофизическим особенностям, склонностям, способностям, интересам и потребностям де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сохранность имущества в группе (игрушки, керамика, мебель, пособия и т.д.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своевременное прохождение медицинского осмот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совершенные в процессе осуществления своей деятельности правонарушения в пределах, определяемых действующим административным законодательств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применение, в том числе однократное, методов воспитания, связанные с физическим и (или) психическим насилием над личностью воспитанника, а также совершение другого аморального проступка воспитатель может быть освобожден от занимаемой должности в соответствии с трудовым законодательством и Законом «Об образовании». Увольнение за данный проступок не является мерой дисциплинарной ответственнос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нарушение правил техники безопасности, пожарной безопасности, охраны труда, санитарно-гигиенических правил воспита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виновное причинение ДОУ или участникам образовательного процесса ущерба в связи с исполнением  (неисполнением) своих должностных обязанностей воспитатель 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неисполнение (ненадлежащее исполнение)  без уважительных причин Устава и Правил внутреннего трудового распорядка ДОУ, законных распоряжений заведующей ДОУ и иных локальных нормативных актов, своих должностных обязанностей, предусмотренных настоящей инструкцией, в пределах, определенных действующим трудовым законодательством РФ воспитатель несет дисциплинарную ответственность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ЗАИМООТНОШЕНИЯ И СВЯЗИ ПО ДОЛЖНОСТИ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Воспитатель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ботает по графику, составленному исходя из 36-часовой рабочей недели (7 часов 12 мин.  ежедневно)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яет временно отсутствующего воспитателя на основании почасовой оплаты; не разрешается меняться сменами без согласования с администрацией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бязан сообщать заведующей, медсестре о невыходе на работу по больничному листу и о выходе на работу после болезн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ин раз в год (в августе) готовить группу к сдаче к новому учебному год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учает от администрации ДОУ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истематически обменивается информацией по вопросам, входящим в свою компетенцию, с администрацией и педагогическими работниками ДО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ходя с работы оставлять свое рабочее место (группу) в полном порядк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отчетен руководителю ДОУ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 должностной инструкцией ознакомлена и второй экземпляр на руки получил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26720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33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426720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3.6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мощника  воспит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должностной инструкции помощника воспитателя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ая должностная инстру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том требований ФГОС дошкольного образования, утвержденного Приказом 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7 октября 2013г №11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 в редакции от 31.05.2011г; в соответствии с ФЗ №273 от 29.12.2012г «Об образовании в Российской Федерации» в редакции от 3 июля 2016 года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мощник  воспитателя ДОУ принимается на работу и освобождается от должности директором и руководителем 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мощник  воспитателя ДОУ должен иметь 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мощник  воспитателя детского сада непосредственно подчиняется заведующему ДОУ, выполняет указания заведующего хозяйством (завхоза), медицинского работника и воспитателя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воей профессиональной деятельности помощник  воспитателя ДОУ должен руководство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ми акт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 дошколь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 (далее ФГОС Д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и локальными актам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, утвержденными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заведующего дошкольным образовательным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оспитателя детского сада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Российской Федерации и другие нормативные правовые акты, регламентирующие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едагогики, психологии, возрастной физиологии, гигиены, оказания первой доврачеб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ории и методики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 воспитанниками разного возраста и их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и правила по охране жизни и здоровья воспитанников, по уходу за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нормы содержания помещений, оборудования и инвентаря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, порядок действий при эвакуации в случае возникновения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мощник  воспитателя детского сада обязан строго соблюдать Конвенцию ООН о правах ребенка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й закон от 24.07.98 № 124-ФЗ (в редакции от 29.06.2013) "Об основных гарантиях прав ребенка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помощника воспитателя детского с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Основными направлениями деятельности помощника воспитателя ДОУ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Осуществление деятельности по планированию и организации жизнедеятельности воспитанников ДОУ, в проведении занятий, организуемых воспита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Выполнение повседневной работы в группе совместно с воспитателем, обеспечивающей создание условий</w:t>
      </w:r>
      <w:bookmarkStart w:id="0" w:name="e7005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социально-психологической реабилитации, социальной и трудовой адаптации воспитан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 помощника воспитателя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мощник воспитателя детского сада име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деятельности воспитанников, в проведении занятий, организуемых воспитателем группы детского сада согласно образовательной программе с учетом требований ФГОС 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, направленной на профилактику отклоняющегося поведения и вредных привычек у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медицинским работником ДОУ и под руководством воспитателя группы детского сада сохранения и укрепления здоровья воспитанников, проведения мероприятий, способствующих их психофизическ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го соблюдения детьми режима дня возраст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помещений и оборудования детского сада, которое соответствует санитарно-гигиеническим нормам их содержания в соответствии с СанПиН 2.4.1.3049-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жизни и здоровья воспитанников во время их пребывания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требований заведующего ДОУ, медицинского работника и заведующего хозяйством, которые связаны с педагогической деятельностью и охраной жизни и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й уборки групповых помещений два раза в день с применением моющ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й уборки в спальном помещении после дневного с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ки ковров влажной щеткой и с применением пылес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й уборки всех помещений группы 1 раз в месяц (по графику) с применением моющих и дезинфицирующих средств; мытья окон 2 раза в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й обработки посуды и детских столов перед каждым приемом пищи, детских горшков (при наличии) после каждого использования в соответствии с действующими требованиями СанП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постельного белья по мере его загрязнения, но не реже 1 раза в нед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й гигиенической обработки санузлов 2 раза в д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мероприятий, соответствующих требованиям СанПиН при неблагоприятной эпидемическ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под руководством воспитателя группы ДОУ повседневной деятельности, обеспечивающей создание условий для социально-психологической адаптаци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Орган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ривитию воспитанникам навыков самообслуживания в соответствии с их возрас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езного труда воспитанников старших и подготовительных групп (разовые поручения для младших групп), сервировки ст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пищи воспитанниками, проведение работы по освоению детьми правил поведения за столом, культурно-гигиен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ие с родителями (законными представителями) воспитанников по вопросам, входящим в его компетен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а воды, предназначенной для закаливающих процедур детей и полоскания 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азание помощи воспитателю группы детского сада во время одевания и раздевания воспитанников: первые две трети одетых на прогулку детей выходят с воспитателем группы, оставшуюся одну третью часть детей, одевает младший воспитатель и выводит их на участок, передавая воспита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ение контроля чистоты полотенец и наличия в группе кипяченой воды для пит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Совместно с воспитателем группы детского с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гиенических и закаливающих процед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стка для прогу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за воспитанниками во время «тихого часа» во время отсутствия воспитателя в группе по уважительной прич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явление выдержки и педагогического такта в общении с воспитанниками и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мощник воспитателя детского сада должен приходить на работу за 10 мин до начала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ддержание надлежащего порядка на своем рабочем месте и во всех помещениях закрепленной за ним группы. Бережное и аккуратное использование имущест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охождение ежегодного медицинского осмотра строго по графику, утвержденному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блю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 и свобод воспитанников, которые содержатся в Федеральном законе «Об образовании в Российской Федерации» и в Конвенции ООН о правах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должностной инструкции помощника воспитателя ДОУ с учетом требований ФГОС 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 норм охраны труда, техники безопасности и противопожарной защиты, санитарно-гигиенических норм и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исциплины, требований данной должностной инструкции и Правил трудового распорядка, установленных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помощника воспитателя детского с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мощник воспитателя ДОУ имеет права, предусмотренные Трудовым кодексом Российской Федерации, Федеральным законом «Об образовании в Российской Федерации», «Типовым положением о дошкольной образовательной организации», Уставом дошкольного образовательного учреждения, Коллективным договором, Правилами внутреннего трудового распорядка и другими локальными акт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оспитателя детского сада в пределах своей компетенци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свои предложения по улучшению образовательного процесса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проектами решений заведующего дошкольным образовательным учреждением, которые касаются его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дошкольного образовательного учреждения создания условий, которые необходимы для выполнения профессиональ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органов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мощник воспитателя имеет право на защиту профессиональной чести и достоинства, знакомиться с жалобами и другими документами, которые в той или иной мере содержат оценку его работы, давать по ним об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помощника воспитателя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оспитателя ДОУ несет персональную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надлежащее исполнение или неисполнение своих должностных обязанностей, предусмотренных данной должностной инструкцией, — в пределах, установленных действующим трудов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авонарушения, совершенные в процессе осуществления своей профессиональной деятельности, —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чинение материального ущерба —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арушения Устава дошкольного образовательного учреждения, условий Коллективного договора, Правил внутреннего трудового распорядка, данной должностной инструкции, приказов заведующего ДОУ помощник  воспитателя ДОУ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За применение, в том числе однократное, методов воспитания, связанных с физическим и (или) психическим насилием над личностью воспитанника, а также за совершение иного аморального поступка помощник воспитателя ДОУ может быть освобожден от занимаемой должности в соответствии с трудовым законодательством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За виновное причинение детскому саду или участникам воспитательно-образовательного процесса ущерба в связи с исполнением (неисполнением) своих должностных обязанностей помощник воспитателя несет материальную ответственность в порядке и пределах, установленных трудовым и (или) гражданск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исполнения данной должностной инструкции возлагается на воспитате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заимоотношения. Связи по должности помощника воспит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мощник воспитателя детского са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Работает в режиме нормированного рабочего дня по графику, составленному и утвержденному заведующим ДОУ, участвует в обязательных плановых общих мероприятиях дошкольного образовательного учреждения, на которые не установлены нормы выработ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Принимает участие в совещаниях, педагогических советах, других мероприятиях по вопросам воспитания и образования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Информирует заведующего ДОУ, заместителя директора по административно-хозяйственной работе (завхоза) обо всех недостатках в обеспечении воспитательно-образовательного процесса. Вносит конкретные предложения по устранению выявленных недостатков, по оптимизации работы младшего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Заменяет временно отсутствующего помощника воспитателя детского сада на основании почасовой оплаты и в соответствии с тарификац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5. Получает от администрации детского сада материалы нормативно-правового и организационно-методического характера, знакомится с приказами, инструкциями и распоряжениями под распис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6. Систематически обменивается информацией по вопросам, входящим в его компетенцию, с администрацией, педагогическими работниками и обслуживающим персонал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7. Своевременно информирует заведующего ДОУ и соответствующие службы обо всех чрезвычайных происшествиях, связанных с жизнью и здоровьем воспитан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С должностной инструкцией ознакомлена, второй  экземпляр получ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 с учетом ФГ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   Музыкальный руководитель относится к категори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   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    Музыкальный руководитель подчиняется непосредственно заведующему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   Работает в режиме выполнения объема установленной ему нагрузки в соответствии с расписанием, участвует в обязательных плановых мероприятиях и самостоятельно планирует индивидуальную работу с детьми, их родителями и воспит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    В период, не совпадающий с отпуском, привлекается администрацией ДОУ к педагогической, методической или организационной работе в пределах установленного рабоч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    Получает от администрации ДОУ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    Систематически обменивается информацией по вопросам, входящим в свою компетенцию, с администрацией и педагогическими работникам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    Ведет необходимую документацию в соответствии с нормативными треб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    Подотчетен заведующему ДОУ и Педагогическому сов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В своей деятельности музыкальный руководитель должен руководствоваться:          -Конституцией и законами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оном РФ «Об образован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ажданским и трудовым кодексами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азами Президент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повым положением о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кальными правовыми актами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 и техники безопасности и противопожарн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ящей инструкцией и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ами и распоряжениями руководителя дошко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ми документами и методическими материалами по вопросам выполняем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1. Музыкальный руководитель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венцию о правах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ку и психолог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физиологию, анатом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итарию и гигие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с детьми, имеющими отклонения в развитии, - основы дефектологии и соответствующие методики их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е образовательные музыкальные технологии, достижения мировой и отечественной музыкаль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на него функций музыкальный руковод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уществляет развитие музыкальных способностей и эмоциональной сферы, творческой деяте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Формирует их эстетический вкус, используя разные виды и формы организации музык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Участвует в разработке образовательной программ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Координирует работу педагогического персонала и родителей (законных представителей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Участвует в организации и проведении массовых мероприятий с воспитанниками в рамках образовательной программы учреждения, спортивных мероприятиях с воспитанниками, обеспечивает их 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Консультирует родителей и воспитателей по вопросам подготовки воспитанников к их участию в массовых, празднич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Обеспечивает охрану жизни и здоровья воспитанников во врем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Выполняет правила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Знакомиться с проектами решений заведующего ДОУ, касающихся его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тказаться от выполнения распоряжений администрации ДОУ в тех случаях, когда 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ат профессиональным этическим принципам или задача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Требовать от администрации ДОУ создания условий, необходимых для выполнения профессиона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Самостоятельно определять конкретные задачи работы с детьми, педагогами и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приоритетные направления деятельности в определённый период, выбирать и использовать современные методики музыкального обучения и воспитания, учебные пособия и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Участвовать в работе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Принимать участие, выступать с обобщением опыта своей работы на методических  объединениях, педагогических советах, родительских собраниях, конференциях различных уровней и в органах печати.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овышать сво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На иные права, предусмотренные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узыкальный руководитель несет ответственность (в установленном законодательством РФ порядк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реализацию не в полном объеме образовательной программы в соответствии с учебным планом и графиком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 жизнь и здоровье воспитанников во время образовательного процесса;  - за нарушение прав и свобод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овершенные в процессе осуществления своей деятельности правонарушения в пределах, определяемых действующим административ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За применение, в том числе однократное, методов воспитания, связанных с физическим и (или) психическим насилием над личностью воспитанника, музыкальный руководитель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За нарушение правил техники безопасности при эксплуатации аудио- и видеооборудования, пожарной безопасности, охраны труда, санитарно-гигиенических правил музыкальный руководи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За виновное причинение ДОУ или участникам образовательного процесса ущерба в связи с исполнением (неисполнением) своих должностных обязанностей музыкальный руководитель несет материальную ответственность в порядке и пределах, установленных трудовым или гражданск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а, копию получ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5425</wp:posOffset>
                </wp:positionV>
                <wp:extent cx="27940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7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1595</wp:posOffset>
                </wp:positionH>
                <wp:positionV relativeFrom="paragraph">
                  <wp:posOffset>-916940</wp:posOffset>
                </wp:positionV>
                <wp:extent cx="130302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9pt;mso-wrap-distance-left:9.05pt;mso-wrap-distance-right:9.05pt;mso-wrap-distance-top:0pt;mso-wrap-distance-bottom:0pt;margin-top:-72.2pt;mso-position-vertical-relative:text;margin-left:-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ухонного рабоч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 должностной инструкции кухонного рабоч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ая должностная инстру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Минтруда РФ от 05.03.2004г №30 "Об утверждении Единого тарифно-квалификационного справочника работ и профессий рабочих, раздел "Торговля и общественное питание"; приказа Минздравсоцразвития РФ от 29.05.2008г №248н "Об утверждении профессиональных квалификационных групп общеотраслевых профессий рабочих"; Трудового кодекса РФ; с учетом ФЗ №273 от 29.12.2012г «Об образовании в Российской Федерации» в редакции от 3 июля 2016 года  и других нормативных актов, регулирующих трудовые отношения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ухонный рабочий дошкольного образовательного учреждения назначается и освобождается от должности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кухонного рабочего принимаются лица, которые достигли возраста 18 лет, имеют среднее или другое образование, прошли инструктаж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ухонный рабочий детского сада относится к категории рабоч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Кухонный рабочий дошкольного образовательного учреждения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нитарно-эпидемиологические требования к устройству, содержанию и организации режима работы дошко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использования санитарно-техническ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уборки в рабочем помещении, безопасного пользования моющи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авила и нормы охраны труда, производственной санитарии и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, режим и Правила внутреннего трудового распорядка дошкольного образовательного учреждения, а также данную должностную инструкцию кухонного рабочего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ухонной посуды, инвентаря, инструментов, их назначение в соответствии с маркиров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способы закрытия и вскрытия тары, правила перемещения продуктов и готовой продукции на 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ключения и выключения технологическ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концентрации используемых моющих и дезинфицирующи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должительность рабочего времени кухонного рабочего дошкольн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разовательного учреждения составляет 40 часов в неделю. Во время отсутствия</w:t>
      </w:r>
      <w:r>
        <w:rPr>
          <w:rFonts w:cs="Times New Roman" w:ascii="Times New Roman" w:hAnsi="Times New Roman"/>
          <w:sz w:val="28"/>
          <w:szCs w:val="28"/>
        </w:rPr>
        <w:t xml:space="preserve"> кухонного рабочего его должностные обязанности выполняет повар детского сада, несущий полную ответственность за их надлежащее испо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ухонного рабочего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ухонного рабочего ДОУ возложены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людение санитарно-эпидемиологического режима на кухне детского сада в соответствии с действующими требованиями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в надлежащей чистоте кухонного инвентаря, оборудования и помещения пищебло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первичной обработки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 кухонного рабоч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Кухонный рабочий детского сада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чистоту и порядок в пищеблоке и овощехранилищах детского сада, содержит в чистоте и порядке кухонный инвентарь и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ирает зелень, плоды, удаляет дефектные экземпляры, посторонние приме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ет овощи из овощехранилища, осуществляет первичную обработку овощей, доставляет полуфабрикаты и сырье из кладовой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бочки, ящики, мешки с продуктами, вскрывает жестяные и стеклянные консервные банки, выгружает продукцию из та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ет готовую пищу к раздач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ранспортировку продукции, тары, посуды на пищеблоке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сдаче т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ет котлы вод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т бочки, поддоны, противни, разделочные доски и кухонный инвентарь (ножи, половники, терки, чайники, кастрюли) с применением моющ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т оборудование, инвентарь, раковины и пол в кухне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поварами участвует в генеральной уборке пищеблока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в надлежащей чистоте стеллажи, предназначенные для сушки бачков, поддонов, противней, разделочных досок и другого кухонн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электрические и газовые котлы, плиты, шкафы, кипятиль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ет и утилизирует производственные отходы в специальные контейнеры, предназначенные для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щает мусоросборники, промывает их дезинфицирующим раствором, собирает мусор и выносит его в специально отведенное для этого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ит и дезинфицирует мойки, раковины и другое санитарно-техническое оборудование пищебл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обеспечивает воспитанников питьевой вод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ачественное состояние кухонных помещений, оборудования и инвентаря, убирает закрепленные за ним помещения пищеблока (удаляет пыль, моет полы, стены, оконные рамы и стекла, шкафы, стеллаж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(в начале и в конце каждого рабочего дня) исправность оборудования, мебели, замков и других запорных устройств, оконных стекол, водопроводных кранов, раковин, электроприборов (выключателей, розеток, лампочек и т. п.) и отопительных приборов в пищеблоке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авила санитарии и гигиены в убираемых помещениях пищеблока, строго соблюдает правила личной гигиены, следит за своим внешним ви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нформирует своего непосредственного руководителя обо всех нарушениях и недостатках и принимает необходимые меры по их устра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ет правила по охране труда и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 ежегодный медицинский осмотр  согласно графику, утвержденному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ухонного рабочего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Кухонный рабочий детского сада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жегодный отпуск, обеспечиваемый установлением предельн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должительности рабочего времени - 28 календарных дней,</w:t>
      </w:r>
      <w:r>
        <w:rPr>
          <w:rFonts w:cs="Times New Roman" w:ascii="Times New Roman" w:hAnsi="Times New Roman"/>
          <w:sz w:val="28"/>
          <w:szCs w:val="28"/>
        </w:rPr>
        <w:t xml:space="preserve"> на обеденные перерывы и на выходные и праздничные д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ое обеспечение, соответствующее возрасту, при утрате трудоспособности и в других установленных законом случа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хождение бесплатного ежегодного медицинского осмо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ециальную одежду — косынки, фартуки, перчатки, ха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бочее место, которое соответствует всем требованиям охраны труда, и получение от администрации дошкольного образовательного учреждения достоверной информации об условиях и охране труда на рабочем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кухонного рабочег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 неисполнение (ненадлежащее исполнение) своих должностных обязанностей, предусмотренных данной инструкцией, Устава, Правил внутреннего трудового распорядка,  законных приказов и распоряжений заведующего ДОУ и непосредственного руководителя на кухне (пищеблоке) нес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циплинар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За нарушение правил пожарной безопасности, охраны труда, санитарно-гигиенических требований в дошкольном образовательном учреждении кухонный рабочи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За применение, в том числе однократное, методов воспитания связанных с физическим или психическим насилием над личностью ребенка, совершение иного аморального проступка следует освобождение от занимаемой должности в соответствии с трудовым законодательством РФ и Федеральным Законом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совершенные в процессе выполнения своей трудовой деятельности правонарушения несет ответственность в пределах, установленных действующим административным, уголовным и гражданским законодательством Российской Федерации; за причинение материального ущерба - в пределах, установленных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 и связи по должности кухонного рабоч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хонный рабочий ДОУ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ать в режиме нормированного рабочего дня по графику, составленному исходя из 36-часовой рабочей недели и утвержденному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олнять поручения заместителя заведующего по административно-хозяйственной части (завхоза) и шеф-повара пищеблока, а также своевременно информировать их о возникших трудностях в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Сообщает шеф-повару (повару), заведующему хозяйством (завхозу) о неисправностях оборудования и сантехники, о поломках дверей и замков, стекол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Знакомится под расписку с локальными актами, информационными и нормативно-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5. Получает от заведующего детским садом, повара (шеф-повара) сведения нормативно-правового и организационного характе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С должностной инструкцией ознакомлен (а), один экземпляр получил 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вара ДО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 должностной инструкции повара ДО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Данная должностная инструкция разработана 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Минтруда РФ от 05.03.2004 №30 "Об утверждении Единого тарифно-квалификационного справочника работ и профессий рабочих, раздел "Торговля и общественное питание"; </w:t>
      </w:r>
      <w:r>
        <w:rPr>
          <w:rFonts w:cs="Times New Roman" w:ascii="Times New Roman" w:hAnsi="Times New Roman"/>
          <w:sz w:val="28"/>
          <w:szCs w:val="28"/>
        </w:rPr>
        <w:t>приказом Минздравсоцразвития РФ от 29.05.2008 №248н "Об утверждении профессиональных квалификационных групп общеотраслевых профессий рабочих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составлении инструкции были учтены требования ФГОС Д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ного Приказом Минобрнауки России от 17 октября 2013г №115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З №273 от 29.12.2012г «Об образовании в Российской Федерации» в редакции от 3 июля 2016 года; </w:t>
      </w:r>
      <w:r>
        <w:rPr>
          <w:rFonts w:cs="Times New Roman" w:ascii="Times New Roman" w:hAnsi="Times New Roman"/>
          <w:sz w:val="28"/>
          <w:szCs w:val="28"/>
        </w:rPr>
        <w:t>Трудовой кодекс и другие нормативные акты, регулирующие трудовые отношения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ар дошкольного образовательного учреждения принимается на работу и освобождается от должности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вар детского сада непосредственно подчиняется заведующему детским садом,  заведующему хозяйством, а также медицинскому работнику дошкольного образовательного учреждения по вопросам соблюдения санитарно-эпидемиологического режима. Рабочая неделя повара детского сада составляет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В своей профессиональной деятельности повар ДОУ должен руководство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овленным в ДОУ цикличным 10-дневным меню для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казами, инструкциями и распоряжениями по организации питания в дошкольных образовательны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и другими локальными актам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вилами и нормами охраны труда и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в обязательном порядке должен руководствоваться данной должностной инструкцией повара в ДОУ и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Повар детского сада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и значение питания детей раннего и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стику и биологическую ценность различных пищевых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знаки доброкачественности пищевых продуктов и органолептические методы их опре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оки хранения и реализации сырой и готовой продукции, полуфабрик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кулинарной обработки продуктов для детей раз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фик и правила закладки продуктов для приготовления готовой пищи дл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хнологию приготовления первых, вторых, третьих, холодных блюд и изделий из т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жим и продолжительность тепловой обработки и других процессов: варки, жарки, припускания, выпечки в процессе приготовления пищи дл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ормы, соотношение и последовательность закладки сыр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ем блюд, соответствующий возрасту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вила пользования таблицей замены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ройство и принцип работы обслуживаемого механизированного, теплового, весоизмерительного, холодильного и другого оборудования, правила его эксплуатации и ухода за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нитарные правила содержания пищеблока в детском саду; правила личной гигиены; меры предупреждения пищевых отра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вила и график выдачи пищи, положения должностной инструкции повара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должность повара детского сада принимаются лица, которые достигли возраста 18 лет, имеют соответствующую квалификацию или прошли соответствующие курсы по специальному поварскому образованию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2. Функции повара ДОУ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2.1. На повара детского сада возлагается функция обеспечения своевременного, в соответствии с режимом ДОУ, качественного приготовления пищи для детей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 повара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должностной обязанностью повара детского сада является приготовление блюд для детей различного возраста в соответствии с меню, утвержденным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Повар детского сад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ходиться на рабочем месте в спецодеж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жедневно утром подробно знакомиться с утвержденным в ДОУ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соответствие веса порционных блюд выходу блюда, указанному в меню-раскладке, утвержденному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кулинарной обработке пищевых продуктов соблюдать технологические треб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имать от кладовщика продукты по утвержденному в ДОУ меню-раскладке на завтрашний день под роспис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чно производить подготовку и закладку продуктов согласно меню-раскладке, утвержденному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ть в своей работе только вымеренную та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есь кухонный инвентарь хранить раздельно и использовать строго по назначению, не допускать использование посуды с отбитыми краями, трещинами, скопами, деформированную, с поврежденной эмалью, пластмассовую и приборы из алюми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соответствие веса порционных блюд выходу блюда, указанному в меню-раскла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первый день поступления мяса произвести его разделку на мякоть и кости, сообщив данные кладовщи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правила кулинарной обработки овощей для сохранения витами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тучные продукты повар должен выдавать на группы по счету согласно тетради учета детей на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Повар ДОУ должен владеть практическими навыками приготовления блюд для детей разного возрас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язких, полу-вязких, протертых и рассыпчатых каш из различных кру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варных, тушеных, запеченных, пюре и других овощных блю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ощных, фруктовых, фруктово-овощных салатов, винегр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ясных бульонов и бульонов из мяса пт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егетарианских, пюре-образных, холодных и заправочных на мясном бульоне су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матных, сметанных, молочных и фруктовых соу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уфле, тефтелей, котлет, гуляша и других блюд из мясных, куриных и рыбных продуктов, субпродуктов (печени, язы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еканок из крупы, овощей с мясом, яиц и твор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лочных и яичных блю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рячих и холодных напи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мпотов, киселей и других третьих блю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таминизированных напитков быстрого приготовления (из концентра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рожжевого и пресного теста, выпечки из него булочек, пирожков, оладий, ватрушек и других кулинарных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Повар ДОУ должен осуществ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ркировку технологического оборудования, инвентаря, посуды, тары в соответствии с санитарными требованиями для сырых и готовых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дачу готовой пищи только после снятия пробы медицинским работником и заведующим дошкольным образовательным учреждением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вар детского сада должен ежедневно оставлять суточную пробу готовой порционной продукции в полном объеме, 1 блюдо и гарниры не менее 100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вар ДОУ должен фикс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повара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ар детского сад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использовать недоброкачественные продукты для приготовления блю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свои предложения по улучшению организации питания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ть от администрации дошкольного 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овать в работе коллегиальных органов самоуправлен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получение социальных гарантий и льгот, установленных локальными актами дошкольного образовательного учреждения 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повар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Повар детского сада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и соответствие приготовленных блюд меню-раскладке, утвержденному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технологии приготовления блюд и своевременную выдачу питания на группы в соответствии с графиком выдачи с соблюдением нормы готовых блю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 пищевых продуктов после выдачи их на пищеблок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режима питания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вар ДОУ несет персональную ответственность за соблюдение должностной инструкции повара в детском саду, правил и инструкций по охране труда, правил производственной санитарии и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еисполнение (ненадлежащее исполнение) своих должностных обязанностей, предусмотренных данной инструкцией, в пределах, установленных действующим законодательством Российской Федерации, повар детского сада несет административную, материальную и уголовную ответственность в соответствии со сложившейся ситуацией.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Взаимоотношения. Связи по должности повара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ар детского с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 Подчиняется заведующему ДОУ ,завхоз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 Взаимодействует в своей деятельности с медицинской сестрой, завхозом и кухонным рабоч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 Информирует заведующего детским садом  о возникших трудностях в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 Выполняет разовые поручения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лучает от администрации ДОУ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6. Осуществляет систематический обмен информацией по вопросам, входящим в его компетенцию, с администрацией, педагогическими работниками дошкольного образовательного учреждения, работниками пищеблока (кухн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С должностной инструкцией ознакомлен (а), один экземпляр получил 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хозяйством (завхоза)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 должностной инструкции заведующего хозяйство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ая должностная инстру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РФ от 21 августа 1998г. №37 в редакции от 12 февраля 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данной инструкции был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ведующий хозяйством детского сада принимается на работу и освобождается от должности заведующим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вхоз детского сада непосредственно подчиняется заведующему дошкольным образовательным учреждением, является материально-ответственным сотруд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вхоз детского сада должен иметь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 или высшее управленческ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В своей трудовой деятельности заведующий хозяйством ДОУ должен руководство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ми президента Российской Федерации, решениями Правительства РФ, нормативно-методическими документами Министерства образован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, Трудовым кодексом РФ, Типовым положением о дошкольном образовательном учреждении, Гражданским Кодексом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№273 от 29.12.2012г «Об образовании в Российской Федерации» в редакции от 3 июля 2016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ми, распоряжениями, приказами и другими руководящими и нормативными документами вышестоящих органов, которые касаются хозяйственного обслуживания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и другими локальными актами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, установленными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Завхоз детского сада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, распоряжения, приказы, другие руководящие и нормативные документы вышестоящих органов, которые касаются хозяйственного обслуживания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ханизации труда обслуживающего персо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жизни и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эксплуатации помещений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управления персона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ы убеждения, аргументации своей позиции, установления контактов с сотрудниками детского сада и родителями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, установленные в дошкольном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 и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ую инструкцию, порядок действий при возникновении пожара или иной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СанПиН 2.4.1.3049-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редакторами, электронными таблицами, электронной почтой и браузерами, компьютером и принте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казания первой доврачеб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заведующего хозяйством детского сада</w:t>
      </w:r>
    </w:p>
    <w:p>
      <w:pPr>
        <w:pStyle w:val="P6"/>
        <w:shd w:fill="FFFFFF" w:val="clear"/>
        <w:spacing w:before="0" w:after="0"/>
        <w:ind w:left="480" w:hanging="480"/>
        <w:jc w:val="both"/>
        <w:rPr>
          <w:color w:val="000000"/>
          <w:sz w:val="28"/>
          <w:szCs w:val="28"/>
          <w:u w:val="single"/>
        </w:rPr>
      </w:pPr>
      <w:r>
        <w:rPr>
          <w:rStyle w:val="S3"/>
          <w:color w:val="000000"/>
          <w:sz w:val="28"/>
          <w:szCs w:val="28"/>
          <w:u w:val="single"/>
        </w:rPr>
        <w:t>На завхоза возлагаются следующие функции:</w:t>
      </w:r>
    </w:p>
    <w:p>
      <w:pPr>
        <w:pStyle w:val="P6"/>
        <w:shd w:fill="FFFFFF" w:val="clear"/>
        <w:spacing w:before="0" w:after="0"/>
        <w:ind w:left="480" w:hanging="4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1. Обеспечение хозяйственного обслуживания дошкольного образовательного учреждения, создание условий для нормального и безопасного функционирования ДОУ.</w:t>
      </w:r>
    </w:p>
    <w:p>
      <w:pPr>
        <w:pStyle w:val="P6"/>
        <w:shd w:fill="FFFFFF" w:val="clear"/>
        <w:spacing w:before="0" w:after="0"/>
        <w:ind w:left="480" w:hanging="4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2. Обеспечение комфортных, здоровых и безопасных условий пребывания детей в детском саду, условий труда для работников дошкольного образовательного учреждения.</w:t>
      </w:r>
    </w:p>
    <w:p>
      <w:pPr>
        <w:pStyle w:val="P6"/>
        <w:shd w:fill="FFFFFF" w:val="clear"/>
        <w:spacing w:before="0" w:after="0"/>
        <w:ind w:left="480" w:hanging="4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3. Осуществляет контроль соблюдения работниками ДОУ требований законодательных и нормативных актов по охране труда, технике безопасности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 заведующего хозяйством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хоз детского сада име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руководства работой по хозяйственному обслуживани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Учредителем и внешними социальными партнерами ДОУ по вопросам обеспечения надлежащего функционирования и хозяйственного обслуживания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оевременной подготовки дошкольного образовательного учреждения к началу учебного года, составление паспорта санитарно-технического состоя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х условий пребывания воспитанников в помещениях детского сада и на прогулочных площад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и имущества дошкольного образовательного учреждения, его восстановление, ремонт и своевременное попол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х условий для бесперебойной работы оборудования пищеблока и прачечной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анитарного режима в дошкольном образовательном учреждении и на прилегающей к нему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ротивопожарных мероприятий в здании и на территории детского сада (план эвакуации воспитанников в случае возникновения пожара, заправка и исправность огнетуш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ация деятельности младшего обслуживающего и вспомогательного персонала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равностью освещения, систем отопления, вентиляции, водоснабжения и т.п.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циональным расходованием хозяйствен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надлежащей чистоты в помещениях дошкольного образовательного учреждения и на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дения ежегодных измерений сопротивления изоляции электрических установок и проводки, заземляющих устройств, анализ воздушной среды на содержание пыли, газов и паров вредных веществ, замер освещения, наличие радиации и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складского хозяйства (создание условий для надлежащего хранения имущества детского сада; обеспечение надлежащего состояния кладовых ДО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, озеленению и уборке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обретение и получение мебели, оборудования, необходимого инвентаря, моющих и дезинфицирующи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е 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оевременному заключению необходимых договоров по хозяйственному обслуживанию детского сада и по выполнению договор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замедлительному устранению и предотвращению аварийных ситуаций, связанных с эксплуатацией здан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необходимых социально-бытовых условий для воспитанников и сотрудников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оевременному ремонту помещений, мебели и оборудования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и имущества дошкольного образовательного учреждения, списания части имущества, пришедшего в негод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ого инструктажа и инструктажей по технике безопасности при работе с оборудованием для младшего обслуживающего и вспомогательного персонала детского с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9. Принятие на ответственное хранение в порядке, установленном законодательством РФ, товарно-материальных ценностей и другого имущества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блюдение инструкций по охране труда, пожарной безопасности и электро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1. Рациональное использование топливных и энергетических ресурс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2. Осуществление контроля исправности тревожной кнопки, работоспособности системы А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3. Приобретение по мере необходимости спецодежды и других средств индивидуальной защиты для сотрудников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едение соответствующей отчетно-учетной документации, своевременное предоставление ее в бухгалтерию и заведующему детским садом (согласно номенклатуре дел и графику документооборота в дошкольном образовательном учрежд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заведующего хозяйст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хоз ДОУ имеет пр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усмотренные Трудовым кодексом Российской Федерации, Федеральным законом «Об образовании в Российской Федерации», «Типовым положением о дошкольной образовательной организации», Уставом, Коллективным договором, Правилами внутреннего трудового распорядка и другими локальными актами дошко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амостоятельно распределять кадры в пределах своей компетенции в связи с производственной необходим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В пределах своей компетенции и в порядке, который определен Уставом ДОУ, выдавать распоряжения и указания сотрудникам детского сада, требовать их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носить свои предложения по улучшению организации работы ДО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одернизации деятельности подчиненных сотрудников, по совершенствованию технического обслуживания и по материально-техническому оснащению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Присутствовать во время проведения любых работ, выполняемых подчиненными сотрудн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едующий хозяйством ДОУ имеет право представлять подчиненных ему сотрудник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дисциплинарной ответствен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поощрению, моральному и материальному стимулирова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 Устанавливать от имени дошкольного образовательного учреждения деловые контакты с лицами и организациями, которые могут способствовать усовершенствованию материально-технического оснащения детского са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8. Проводить приемку ремонтно-хозяйственных работ, которые были выполнены по заказу ДОУ различны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9. Требовать от подчиненных работников соблюдения норм и требований охраны труда, пожарной безопасности, профессиональной э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вовать в работе коллегиальных органов самоуправлен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ведующего хозяйством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ведующий хозяйством ДОУ несет ответственность за организацию бесперебойного функционирования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вхоз в детском саду несет материальную ответственность за сохранность имущест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вхоз детского сада несет дисциплинарную ответственность за неисполнение или ненадлежащее исполнение без уважительных прич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инструкции завхоза ДОУ, в том числе за неиспользование предоставленных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и Правил внутреннего трудового распорядка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локальных нормативных актов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х распоряжений заведующего дошкольным образовательным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арушение правил противопожарной безопасности, охраны труда, санитарно-гигиенических требований в дошкольном образовательном учреждении завхоз детского сада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5. За применение, в том числе однократное, методов воспитания связанных с физическим или психическим насилием над личностью ребенка, совершение иного аморального проступка следует освобождение от занимаемой должности заведующего хозяйством в соответствии с трудовым законодательством РФ и Федеральным Законом «Об образован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умышленное причинение дошкольному образовательному учреждению или участникам образовательного процесса ущерба в связи с ненадлежащим исполнением или неисполнением своих должностных обязанностей заведующий хозяйством детского сада несет материальную ответственность в порядке и пределах, определенных трудовым, гражданским или уголов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Заведующий хозяйством ДОУ осуществляет свою деятельность в режиме ненормированного рабочего дня по графику, который составлен исходя из сорокачасовой рабочей недели, согласованному и утвержденному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вместно с заведующим дошкольным образовательным учреждением планирует работу на каждый рабочий день, участвует в планерках, совещаниях. Разрабатывает и утверждает у заведующего план работы на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комится под расписку с локальными актами, информационными и нормативно-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гласовывает с заведующим ДОУ составление заявок на приобретение необходимого оборудования и инвент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истематически информирует заведующего о состоянии дел по хозяйственно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6. Получает от заведующего детским садом сведения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7. Передает заведующему информацию, которая получена на совещаниях и семинарах различного уровня, непосредственно после ее пол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С должностной инструкцией ознакомлен (а), один экземпляр получил 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астелянш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 должностной инструкции кастелян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ая должностная инстру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Постановлением Министерства Труда Российской Федерации от 10.11.92г №31 (в ред. от 24.11.2008г) "Об утверждении тарифно-квалификационных характеристик по общеотраслевым профессиям рабочих". При составлении данной должностной инстр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учтен Трудовой кодекс Российской Федерации и другие нормативные акты, регулирующие трудовые отношения в Российской Федерации между работником и работод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К самостоятельной работе кастеляншей допускаются лица, которые достигли возраста 18 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ли обязательный медицинский осмотр, инструктаж по охране труда.</w:t>
      </w:r>
      <w:r>
        <w:rPr>
          <w:rFonts w:cs="Times New Roman" w:ascii="Times New Roman" w:hAnsi="Times New Roman"/>
          <w:sz w:val="28"/>
          <w:szCs w:val="28"/>
        </w:rPr>
        <w:t xml:space="preserve"> К должности не предъявляются требования к образованию и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астелянша детского сада принимается на работу и освобождается от должности заведующим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стелянша детского сада непосредственно подчиняется заведующему дошкольным образовательным учреждением, заведующему хозяйством ДОУ, медицинской сестре детского сада по вопросам соблюдения санитарно-эпидемиологическ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В своей трудовой деятельности кастелянша детского сада должна руководство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, Правилами внутреннего трудового распорядка и другими локальными актам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 и противо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астелянша детского сада руководствуется должностной инструк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довы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Кастелянша детского сада должна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, выдачи, хранения и списания вследствие износа специальной и санитарной одежды, белья, полотенец и другого мягкого инвентаря, сроки их носки, обм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едения установленной документации учета и спис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правила содержания мягкого инвентар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нитарно-эпидемиологические требования и сроки смены бел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а польз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вейной машиной, утюг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дачи белья и спец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и правила охраны труда и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при работе с электро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астелянши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ртировка, содержание и сохранность в образцовом порядке постельного белья, мягкого инвентаря и специальной одежд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воевременное обеспечение бельем и спе</w:t>
        <w:softHyphen/>
        <w:t>цодеждой персонала детского са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нтроль выполнения сотрудниками детского сада правил эксп</w:t>
        <w:softHyphen/>
        <w:t>луатации выда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едение учета хранящегося на складе и выданного со</w:t>
        <w:softHyphen/>
        <w:t xml:space="preserve">трудникам ДОУ </w:t>
      </w:r>
      <w:r>
        <w:rPr>
          <w:rFonts w:cs="Times New Roman" w:ascii="Times New Roman" w:hAnsi="Times New Roman"/>
          <w:sz w:val="28"/>
          <w:szCs w:val="28"/>
        </w:rPr>
        <w:t>постельного белья, мягкого инвентаря и спецодежд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 кастелянши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стелянша ДОУ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ет, проверяет и выдает спецодежду, постельное белье, полотенца, халаты, скатерти, салфетки, а также съемный инвентарь: чехлы, шторы, портьеры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т учет белья и других предметов мягкого инвентаря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по мере загрязнения и в соответствии с установленным в ДОУ графиком (не реже 1 раза в неделю) смену постельного детского белья, полотенец, рабочей одежды персонала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ет и сортирует бывшую в употреблении постельное белье, спецодежду, скатерти, портьеры, шторы и т.д., маркирует, сдает их в сти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стирки проводит мелкий ремонт постельного белья, спецодежды, мягк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олняет глажку постельного белья и полотенец, рабочей одежды персонала ДОУ, размещает в шкаф для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ртирует и укладывает чистый и проглаженный мягкий инвентарь в шкафы для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дает (на смену) чистое постельное белье и полотенца, рабочую одежду сотрудникам детского сада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правильного использования спецодежды и другого мягк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Принимает участие в составлении актов на списание, пришедшей в негодность специальной одежды, белья, полотенец и других предметов мягк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формляет и ведет установленную документацию, журнал учета бе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2. Участвует в инвентар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блюдает требования охраны труда при эксплуатации приборов и оборудован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гигиенические нор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я вверен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4. Контролирует выполнение сотрудниками ДОУ правил эксплуатации выдан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Качественно выполняет возложенные обязанности в соответствии с должностной инструкцией кастелянши в ДОУ, соблюдает требования охраны труда и техники безопасности, пожарной безопасности и электробезопасности при выполнении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16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ит в известность администрацию детского сада о несчастных случаях, о нарушении санитарно-эпидемиологического реж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астелянши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стелянша детского сада имеет пр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усмотренные Трудовым кодексом Российской Федерации, Федеральным законом «Об образовании в Российской Федерации», «Типовым положением о дошкольной образовательной организации», Уставом, Коллективным договором, Правилами внутреннего трудового распорядка и другими локальными акт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свои предложения по улучшению организации обеспечения и содержания мягкого инвентаря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ть от администрации детского сада создания условий, необходимых для выполнения своих профессиона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На получение спецодежды по установленным норм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На прохождение бесплатного периодического медицинского осмо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На ежегодный оплачиваемый отпу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вовать в работе коллегиальных органов самоуправлен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кастелянши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стелянша детского сада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правильную эксплуатацию оборудования, закрепленного з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ую ответственность за сохранность материальных ценностей (постельное белье, спецодежда, мягкий инвентарь)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енадлежащее выполнение или невыполнение Устава ДОУ, своих профессиональных обязанностей, предусмотренных данной должностной инструкцией кастелянши в детском саду, Правил внутреннего трудового распорядка, законных приказов и распоряжений заведующего и иных локальных нормативных актов, - в пределах, установленных действующим трудовым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арушение правил пожарной безопасности, охраны труда, санитарно-гигиенических правил, - административную ответственность в порядке и случаях, определенных административ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правонарушения, совершенные в процессе осуществления своей трудовой деятельности, -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причинение материального ущерба -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уществление контроля исполнения должностной инструкции кастелянши в Д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 на заведующего хозяйством и медицинского работника дошкольного образовательного учреждени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 Работает в режиме нормированного рабочего дня по гра</w:t>
        <w:softHyphen/>
        <w:t>фику, составленному исходя из 36 часо</w:t>
        <w:softHyphen/>
        <w:t>вой рабочей недели и утвержденному руководителем ДОУ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 Выполняет распоряжения заместителя заведующего по административ</w:t>
        <w:softHyphen/>
        <w:t>но-хозяйственной части и информирует его о возникших трудностях в рабо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равностях оборудовани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олучает от администрации детского сад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дицинской сестры ДО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 должностной инструкции медицинской сестр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Данная должностная инстру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ании </w:t>
      </w:r>
      <w:r>
        <w:rPr>
          <w:bCs/>
          <w:sz w:val="28"/>
          <w:szCs w:val="28"/>
          <w:shd w:fill="FFFFFF" w:val="clear"/>
        </w:rPr>
        <w:t>приказа Минздравсоцразвития РФ от 23.07.2010г №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 учетом ФЗ №273 от 29.12.2012г «Об образовании в Российской Федерации» в редакции от 3 июл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данной должностной инстр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учтены: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дицинская сестра детского сада относится к категории среднего медицинского персонала, принимается на работу и освобождается от должности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дицинская сестра детского сада непосредственно подчиняется заведующему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дицинская сестра детского сада должна иметь 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профессиональной деятельности  медицинская сестра детского сада должна руководство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законами и другими нормативными документами, регулирующими трудовую деятельность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 дошколь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 и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и инструкциями вышестоящих органов здравоо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и другими локальными актам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эти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инструк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договором и Договором с родител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ая сестра детского сада должна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другие нормативные правовые акты Российской Федерации в сфере здравоо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и практические основы сестринск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охране жизни и здоровья детей в дошкольном образовательном учреждении и на детских прогулочных площад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эксплуатации медицинского инструментария и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бора, хранения и утилизации медицинских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алеологии и санологии, основы детского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испансеризации, социальную значимость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дицины катастро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учетно-отчетной документации структурного подраз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медицинск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эт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ю професс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, установленные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и графическими редакторами, электронными таб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медсестры детского сада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Организация медицинского обеспечения воспитанников и сотрудников ДОУ: выполнение назначений врача, проведение оздоровительных мероприятий по профилактике заболеваний и закаливанию детей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2.2. </w:t>
      </w:r>
      <w:r>
        <w:rPr>
          <w:rStyle w:val="S2"/>
          <w:color w:val="000000"/>
          <w:sz w:val="28"/>
          <w:szCs w:val="28"/>
          <w:u w:val="single"/>
        </w:rPr>
        <w:t>Проведение медико-педагогического контроля: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организацией воспитательно-образовательного процесса и двигательного режима воспитанников детского сада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методикой проведения утренней гимнастики в ДОУ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- з</w:t>
      </w:r>
      <w:r>
        <w:rPr>
          <w:rStyle w:val="S2"/>
          <w:color w:val="000000"/>
          <w:sz w:val="28"/>
          <w:szCs w:val="28"/>
        </w:rPr>
        <w:t>анятий физическими упражнениями и их воздействия на организм ребенка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состоянием здоровья, физическим развитием и закаливанием организма детей в период пребывания их в дошкольном учреждении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медицинского наблюдения в период адаптации к условиям дошкольного образовательного учреждения вновь поступивших детей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 Анализ и контроль санитарно-гигиенического состояния помещений, предметно-развивающей среды, способствующей полноценному психофизическому развитию каждого ребенка, разработка необходимых рекомендаций и оценка эффективности профилактических и оздоровительных мероприятий в дошкольном учреждени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. Консультативно-просветительская деятельность с воспитателями и родителями по вопросам профилактики заболеваний, соблюдения санитарно-гигиенических требований по предупреждению распространения инфекций, лечению заболеваний в домашних условиях, по формированию здорового образа жизни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 медсестры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сестра ДОУ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ирует работу медицинского бло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противоэпидемиологического режима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яцию заболевш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здоровите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ую связь с детской поликлиникой с целью своевременного ознакомления с эпидемиологической обстановкой в рай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обход групп с целью контроля состояния здоровья воспитанников и сотрудников ДОУ, контроля  организации питания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воспитанников к врачебному осмотру, забор биологических материалов для лабораторны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, хранение, использование лекарственных средств и этилового спи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утилизацию медицинских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ий прием, термометрию и другие мероприятия в отношении воспитанников, пришедших в детский сад после болезни и бывших в контакте с инфекционными боль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соответствующей документации в соответствии с номенклатурой дел в дошкольном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комендаций специалистам и воспитателям дошкольного образовательного учреждения по нагрузке детей в организованных формах обучения в соответствии с группами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филактике травматизма и отравления среди воспитанников и сотрудников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педагогический контроль совместнос воспитателем ДОУ по оценке физической нагрузки на занятиях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неотложной доврачебной помощи воспитанникам и сотрудникам детского сада в случае острого заболевания или трав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для планового профилактического медицинского осмотра сотруд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й дезинфе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уход за детьми, находящимися в изолято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служивание воспитанников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воспитанников перед прививками и подготовку их к врачебному осмот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помещений и прогулочных площадок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утренний прием детей, который проводится воспитателями групп детского сада, организацию утреннего фильтра воспитанников в группе раннего возраста в случаях карантина, проверяет и обеспечивает оснащение шпателями, термомет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воспитанников после проведенных прививок, регистрацию местной и общей реакции организма детей на приви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х режимных моментов в детском саду; соблюдение режима дня, проведение утренней гимнастики, прогулок, мероприятий по профилактике травматизма и отравлений среди детей и сотрудников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, проветривание, освещение и оборудование групповых помещений и территории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ю постельных принадлежностей, полотенец, шкафов для одежды и другой мебели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посуды, горшков, игрушек, мебели и т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физического воспитания, закаливающих процедур в дошкольном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маркировки уборочного и кухонн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ПиН в детском 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доставляемых в детский сад продуктов питания (выборочно), их правильное хранение и соблюдение сроков реализации (совместно с комиссией по вопросам контроля организации пит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иготовления пищи с соблюдением натуральных норм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тского питания в группах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хождение сотрудниками ДОУ периодических медицинских осмотров и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u w:val="single"/>
        </w:rPr>
        <w:t>Готов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ов к доврачебному осмот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и на медикаменты, бактериологические препараты, дезинфицирующие средства, медицинские инструменты и аппарату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ицирующие раств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u w:val="single"/>
        </w:rPr>
        <w:t>Пров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медицинский осмотр, определение массы тела, антропометрические измерения воспитанников детского сада (не реже 2х раз в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тсутствующих по болезни воспитанников, изоляцию заболевш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обход групп детского сада с целью контроля санитарного состояния помещений и ведения журнала посещае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воспитанников при подозрении на острое заболевание и находящихся изолято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просветительскую работу среди сотрудников дошкольного образовательного учреждения и родителей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-профилактические и закаливающие мероприятия с воспитанниками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ую диспансеризацию детей декретивных возра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соблюдению санитарно-эпидемиологического режима с воспитателями и обслуживающим персонал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ую вакцинацию воспитанников детского сада и вакцинацию по эпидемиологическим показ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педагогом-психологом и старшим воспитателем ДОУ комплекс мероприятий, направленных на благоприятное течение периода адаптации у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юю оздоровительную компанию совместно со старшим воспитателем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блюдает профессиональную этику, сохраняет медицинскую тайну, исходя из принципов информационной конфиденциальности, не распространяет сведения, если ознакомление с ними не является необходимым для решения конкретных проблем и может нанести ущерб ребенку и его окр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в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местной работе с педиатром по воспитанникам ДОУ, состоящим на диспансерном уч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дагогических советах, посвященных проблеме физического развития и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ализации годового плана дошкольного образовательного учреждения в образовательной области «Физическое развит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лении гибкого режима дня, расписания непосредственно образовательной деятельности и режима двигательной активности воспитанников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йдах, смотрах-конкурсах, родительских собраниях и других формах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Вед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документацию в соответствии с номенклатурой дел, утвержденной в дошкольном образовательном учреждении приказом заведующего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состояния заболеваемости по групп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сещаемости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воевременно информирует заведующего ДОУ и воспитателей детского сада о состоянии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блюдает требования должностной инструкции медсестры детского сада, инструкций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shd w:fill="FFFFFF" w:val="clear"/>
        </w:rPr>
        <w:t>3.13.​ 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ает свою квалификацию, проводит занятия с педагогами по вопросам организации питания, оздоровительных мероприятий, диагностики заболеваний, санитарно-гигиенического и противоэпидемического реж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медицинской сестры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сестра детского сад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накомиться с проектами решений администрации дошкольного образовательного учреждения, которые касаются ее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казаться от выполнения распоряжений администрации дошкольного образовательного учреждения в тех случаях, когда они противоречат профессиональным этическим принцип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ть от администрации детского сада создания условий, необходимых для вы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овать в работе коллегиальных органов самоуправлен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дсестра ДОУ имеет права, предусмотренные Трудовым кодексом Российской Федерации, Федеральным законом «Об образовании в Российской Федерации», «Типовым положением о дошкольной образовательной организации», Уставом, Коллективным договором, Правилами внутреннего трудового распорядка и другими локальными актами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медицинской сестры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сестра ДОУ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атериальную ответственность - за хранение медицинских препаратов и медицинск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еисполнение или ненадлежащее исполнение своих профессиональных обязанностей, предусмотренных данной должностной инструкцией медсестры ДОУ, - в пределах, установленных действующим трудов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жизнь и здоровье детей в период пребывания их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сохранность протоколов обследований воспитанников и оформление их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блюдение правил охраны труда, соблюдение сроков хранения медикаментов, правил производственной санитарии и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арушения Устава, условий Коллективного договора, Правил внутреннего трудового распорядка ДОУ, данной должностной инструкции для медсестры детского сада, приказов заведующего, медицинская сестра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Взаимоотношения и связи по должности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2"/>
          <w:color w:val="000000"/>
          <w:sz w:val="28"/>
          <w:szCs w:val="28"/>
          <w:u w:val="single"/>
        </w:rPr>
        <w:t>Медицинская сестра детского сада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1. Работает в режиме нормированного рабочего дня по графику, составленному исходя из 36-часовой рабочей недели и утвержденному заведующим ДОУ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rStyle w:val="S2"/>
          <w:color w:val="000000"/>
          <w:sz w:val="28"/>
          <w:szCs w:val="28"/>
        </w:rPr>
        <w:t>Самостоятельно планирует свою работу на год, полугодие и помесячно, а также согласовывает планы с врачом-педиатром и утверждает у заведующего детским садом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3. Представляет в СЭС и заведующему дошкольным образовательным учреждением письменный отчет о своей деятельности по окончании год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4. Получает от заведующей ДОУ, заместителя заведующей по воспитательно-образов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5. Систематически обменивается информацией по вопросам, входящим в свою компетенцию, с работниками медицинского кабинета и педагогическим коллективом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6. Информирует заведующего дошкольным образовательным учреждением о возникших трудностях в работе с родителями и различными службам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7. Передает заведующей информацию, полученную непосредственно на совещаниях и семинарах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8. Осуществляет постоянную связь с детской поликлиникой для своевременного ознакомления с эпидемиологической обстановкой в городе (сел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С должностной инструкцией ознакомлен (а), один экземпляр получил (а)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16"/>
        </w:tabs>
        <w:ind w:left="681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ofessionalmznoe_obrazovanie/" TargetMode="External"/><Relationship Id="rId3" Type="http://schemas.openxmlformats.org/officeDocument/2006/relationships/hyperlink" Target="http://www.pandia.ru/text/category/vospitatelmznaya_rabo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07:00Z</dcterms:created>
  <dc:creator>Директор</dc:creator>
  <dc:description/>
  <cp:keywords/>
  <dc:language>en-US</dc:language>
  <cp:lastModifiedBy>Пользователь Windows</cp:lastModifiedBy>
  <cp:lastPrinted>2018-05-25T17:09:00Z</cp:lastPrinted>
  <dcterms:modified xsi:type="dcterms:W3CDTF">2018-05-25T15:07:00Z</dcterms:modified>
  <cp:revision>2</cp:revision>
  <dc:subject/>
  <dc:title>ДОЛЖНОСТНЫЕ ИНСТРУКЦИИ В СООТВЕТСТВИИ С ФГОС ДО</dc:title>
</cp:coreProperties>
</file>