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Утвержден приказом заведующего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8"/>
        </w:rPr>
        <w:t xml:space="preserve">МБДОУ «Лологонитлинский детский сад «Тархо» 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от «03» сентября  2018г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Об утверждении перспективного плана обеспечения безопасности на 2018-2021 гг.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а сигнализации, дежурство сторожа в ночное время, выходные и праздничные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едующие хозя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едующие хозя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хозяйством,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с сотрудниками ДОУ по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едующие хозя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 ДОУ. Проверка состояния  ограждений, обеспечение контроля 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хозяйством, стор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 охраны правопорядка, пожарной охраной 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едующие хозяйством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хозяйством, стор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а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: «Как я должен поступать»; «Один дома»; «Важные телефоны»;           «Служба специального назначения»; «Когда мамы нет дома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ОБЖ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хозяйством, сторож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5:00Z</dcterms:created>
  <dc:creator>Admin</dc:creator>
  <dc:description/>
  <cp:keywords/>
  <dc:language>en-US</dc:language>
  <cp:lastModifiedBy>User</cp:lastModifiedBy>
  <cp:lastPrinted>2018-03-16T11:57:00Z</cp:lastPrinted>
  <dcterms:modified xsi:type="dcterms:W3CDTF">2018-12-14T00:10:00Z</dcterms:modified>
  <cp:revision>17</cp:revision>
  <dc:subject/>
  <dc:title>План мероприятий по антитеррористической защищенности</dc:title>
</cp:coreProperties>
</file>