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/>
          <w:kern w:val="2"/>
          <w:sz w:val="24"/>
          <w:szCs w:val="24"/>
          <w:lang w:eastAsia="hi-IN" w:bidi="hi-IN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uppressAutoHyphens w:val="true"/>
        <w:autoSpaceDE w:val="true"/>
        <w:jc w:val="center"/>
        <w:rPr>
          <w:rFonts w:eastAsia="DejaVu Sans;MS Mincho" w:cs="DejaVu Sans;MS 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/>
          <w:b/>
          <w:kern w:val="2"/>
          <w:sz w:val="24"/>
          <w:szCs w:val="24"/>
          <w:lang w:eastAsia="hi-IN" w:bidi="hi-IN"/>
        </w:rPr>
        <w:t>«</w:t>
      </w:r>
      <w:r>
        <w:rPr>
          <w:rFonts w:eastAsia="DejaVu Sans;MS Mincho" w:cs="DejaVu Sans;MS Mincho"/>
          <w:b/>
          <w:i/>
          <w:kern w:val="2"/>
          <w:sz w:val="24"/>
          <w:szCs w:val="24"/>
          <w:lang w:eastAsia="hi-IN" w:bidi="hi-IN"/>
        </w:rPr>
        <w:t>Лологонитлинский детский сад «Тархо»</w:t>
      </w:r>
    </w:p>
    <w:p>
      <w:pPr>
        <w:pStyle w:val="Normal"/>
        <w:suppressAutoHyphens w:val="true"/>
        <w:autoSpaceDE w:val="true"/>
        <w:jc w:val="center"/>
        <w:rPr>
          <w:rFonts w:eastAsia="DejaVu Sans;MS Mincho" w:cs="DejaVu Sans;MS 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DejaVu Sans;MS Mincho" w:cs="DejaVu Sans;MS Mincho"/>
          <w:b/>
          <w:b/>
          <w:kern w:val="2"/>
          <w:sz w:val="28"/>
          <w:szCs w:val="28"/>
          <w:lang w:eastAsia="ar-SA" w:bidi="hi-IN"/>
        </w:rPr>
      </w:pPr>
      <w:r>
        <w:rPr>
          <w:rFonts w:eastAsia="DejaVu Sans;MS Mincho" w:cs="DejaVu Sans;MS Mincho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аттестационной комиссии </w:t>
      </w:r>
    </w:p>
    <w:p>
      <w:pPr>
        <w:pStyle w:val="Normal"/>
        <w:widowControl/>
        <w:autoSpaceDE w:val="true"/>
        <w:spacing w:before="280" w:after="2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БДОУ «Лологонитлинский детский сад «Тархо»</w:t>
      </w:r>
    </w:p>
    <w:p>
      <w:pPr>
        <w:pStyle w:val="Normal"/>
        <w:widowControl/>
        <w:autoSpaceDE w:val="true"/>
        <w:ind w:left="72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Лологонитль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1. Настоящее Положение составлено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. № 209, зарегистрированным в Минюсте России от 26.04.2010 №16999, и регламентирует порядок создания и деятельности аттестационной комиссии  МБДОУ «Лологонитлинский детский сад «Тархо» (далее – комиссия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дачи комисси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занимаемой должности педагогических работник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своение педагогическим работникам соответствие занимаемой долж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рядка проведения процедуры аттестации педагогических работников на установление соответствия занимаемой должности в полном соответствии с нормативной базой и нормами профессиональной этики.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рядок создания аттестационной комиссии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3. Персональный состав комиссии, сроки полномочий и график работы утверждаются приказом МБДОУ«Лологонитлинский детский сад «Тархо»  (далее – МБДОУ.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остав комиссии входят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заместитель председателя, ответственный секретарь (далее – секретарь) и члены комисс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Председателем комиссии является заведующий МБДОУ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комисси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комисс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заседания комисс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членами комиссии, в том числе назначает своего заместител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иодичность заседаний комиссии, процедуру принятия решения, форму протоколов и другой документации, не регламентированной нормативными документам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выполняет обязанности председателя в его отсутствие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овестку заседания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 заседания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систематизацию и оформление решений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явку членов комиссии на ее засед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 приказа.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 формируется из числа представителей органов местного самоуправления, осуществляющих управление в сфере образования, профессиональных союзов, педагогических и общественных объединений, органов самоуправления образовательного учреждения (управляющего, педагогического советов и др.) и работников образовательного учреждения.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к членам комиссии: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сшее педагогическое образование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2) Стаж педагогической работы не менее 5 лет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3) Для практических работников учреждений образования – наличие высшей квалификационной категории;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ладение нормативно-правовой базой аттестаци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ава и обязанности членов аттестационной комиссии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8. Члены комиссии имеют прав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необходимую информацию в пределах своей компетен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беседование с аттестуемыми (по необходимости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ть аттестуемых по вопросам аттестац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обязан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ъективность принятия решения в пределах своей компетен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максимальной достоверности экспертиз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щать права аттестуемы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не разглашать персональную информацию представленных материалов о педагогическом работнике в соответствии с Федеральным законом от 27 июля 2006 г. №152-ФЗ «О персональных данных» (в редакции Федерального закона  от 25.07.2011 г. №261 — ФЗ)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работы аттестационной комиссии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ием и регистрация представлений на педагогических работников на соответствие занимаемой должности в течение календарного год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ассмотрение представления в течение одного месяц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оставление и утверждение графика проведения аттестации для каждого педагогического работника на установление соответствия занимаемой должност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знакомление аттестуемых с графиком проведения аттестац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Рассмотрение аттестационных дел, прошедших экспертизу на соответствие занимаемой должности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заслушивается секретарь комиссии с проектом решения по каждому аттестуемому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собеседования с аттестуемыми (в случае необходимости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15. Принятие решений комиссии по итогам аттестации педагогических работников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решение – о соответствии занимаемой долж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решение – о не соответствии занимаемой должност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едагогический работник имеет право лично присутствовать при его аттестации на заседании комиссии, о чем письменно уведомляет комиссию. При неявке педагогического работника на заседание комиссии без уважительной причины комиссия вправе провести аттестацию в его отсутствие.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ешение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комиссии. При равном количестве голосов членов комиссии считается, что педагогический работник прошел аттестацию.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педагогического работника, непосредственно присутствующего на заседании комиссии, сообщаются ему после подведения итогов голосовани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Решение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На основании протокола по итогам решения комиссии в течение 10 дней готовится проект приказа образовательного учреждени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21. Руководителем образовательного учреждения издается приказ, в соответствии с которым педагогическим работникам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дтверждается соответствие занимаемой долж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тказывается в соответствии занимаемой должност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риказ издается не позднее 30 календарных дней после принятия решения комисс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22. Оформление и выдача аттестационных листов, выписок из приказов образовательного учреждения о соответствии (отказа в соответствии) занимаемой должност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0:00Z</dcterms:created>
  <dc:creator>Natali</dc:creator>
  <dc:description/>
  <cp:keywords/>
  <dc:language>en-US</dc:language>
  <cp:lastModifiedBy>Пользователь Windows</cp:lastModifiedBy>
  <cp:lastPrinted>2015-03-09T19:32:00Z</cp:lastPrinted>
  <dcterms:modified xsi:type="dcterms:W3CDTF">2018-10-18T13:41:00Z</dcterms:modified>
  <cp:revision>3</cp:revision>
  <dc:subject/>
  <dc:title/>
</cp:coreProperties>
</file>